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уполномоченное лиц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семьи, социальной 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мографической политик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органа, осуществляюще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функции и полномочия учредител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областного бюджет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государственного 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__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>И.Е. Тимош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) (подпись) (расшифровка подпис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" 06     " июня 2017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 ЗАДАНИЕ № 32450046573245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 и плановый период 2018-2019 годов</w:t>
      </w:r>
    </w:p>
    <w:p>
      <w:pPr>
        <w:pStyle w:val="ConsPlusNonformat"/>
        <w:jc w:val="both"/>
        <w:rPr/>
      </w:pPr>
      <w:r>
        <w:rPr/>
        <w:t xml:space="preserve">                                 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559"/>
        <w:gridCol w:w="1920"/>
      </w:tblGrid>
      <w:tr>
        <w:trPr>
          <w:trHeight w:val="687" w:hRule="atLeast"/>
        </w:trPr>
        <w:tc>
          <w:tcPr>
            <w:tcW w:w="1187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го учреждения   (обособленного подразделения):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87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осударственное бюджетное учреждение Брянской области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«Комплексный центр социального обслуживания населения г.Сельцо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 .06.2017</w:t>
            </w:r>
          </w:p>
        </w:tc>
      </w:tr>
      <w:tr>
        <w:trPr/>
        <w:tc>
          <w:tcPr>
            <w:tcW w:w="1187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социальных услуг без обеспечения проживания пожилых граждан и инвалид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0</w:t>
            </w:r>
          </w:p>
        </w:tc>
      </w:tr>
      <w:tr>
        <w:trPr>
          <w:trHeight w:val="788" w:hRule="atLeast"/>
        </w:trPr>
        <w:tc>
          <w:tcPr>
            <w:tcW w:w="1187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сударственного учреждения:     (обособленного подразделения):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Организации социального обслуживания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государственного    учреждения из базового (отраслевого) перечн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1. Сведения об оказываемых государственных услугах .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БК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21  1002  210  211  0800  611  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    </w:t>
      </w:r>
    </w:p>
    <w:tbl>
      <w:tblPr>
        <w:tblW w:w="14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  <w:gridCol w:w="2310"/>
        <w:gridCol w:w="2976"/>
      </w:tblGrid>
      <w:tr>
        <w:trPr/>
        <w:tc>
          <w:tcPr>
            <w:tcW w:w="9458" w:type="dxa"/>
            <w:tcBorders/>
          </w:tcPr>
          <w:p>
            <w:pPr>
              <w:pStyle w:val="ConsPlusNonformat"/>
              <w:snapToGrid w:val="false"/>
              <w:ind w:left="36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социального обслуживания в  форме на дому </w:t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43001001100001007100         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циального обслуживания в  полустационарной форме</w:t>
            </w:r>
          </w:p>
          <w:p>
            <w:pPr>
              <w:pStyle w:val="ConsPlusNonformat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60010014000010081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циального обслуживания в  полустационарной форме</w:t>
            </w:r>
          </w:p>
          <w:p>
            <w:pPr>
              <w:pStyle w:val="ConsPlusNonformat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6001601500001009100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социального обслуживания в  полустационарной форме </w:t>
            </w:r>
          </w:p>
          <w:p>
            <w:pPr>
              <w:pStyle w:val="ConsPlusNonformat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6001601700001005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государственной услуги: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Гражданин при отсутствии работы и средств к существ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казатели,  характеризующие  объем  и  качество государствен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 Показатели, характеризующие качество государствен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0"/>
        <w:gridCol w:w="1980"/>
        <w:gridCol w:w="2310"/>
        <w:gridCol w:w="1650"/>
        <w:gridCol w:w="4251"/>
        <w:gridCol w:w="993"/>
        <w:gridCol w:w="793"/>
        <w:gridCol w:w="880"/>
        <w:gridCol w:w="851"/>
        <w:gridCol w:w="487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государственной услуги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(1-й год планового периода)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(2-й год планового периода)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ие показателя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ие показател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30010011000010071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го обслуживания в  форме социального обслуживания на дому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0010014000010081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го обслуживания в  полустационарной форме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: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) в том числе для передвижения в креслах-колясках), для отдыха в сидячем положении, а также доступное размещение оборудования и носителей информации,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в надписями, знаками и иной текстовой и графической информацией на территории учреждения, дублирование голосовой информации текстовой информацией, надписями и ( или) световыми сигналами, информирование о предоставляемых социальных услугах с использованием русского жестового языка    (сурдоперевода); оказание иных видов посторонне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0016015000010091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-правовых услуг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0016017000010051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-правовых услуг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ри отсутствии работы и средств к существованию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 (возможные)  отклонения  от  установленных показателей качества государственной   услуги,   в   пределах  которых  государственное  задание считается выполненным  (процентов):  до 8%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государствен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826"/>
        <w:gridCol w:w="1760"/>
        <w:gridCol w:w="1980"/>
        <w:gridCol w:w="1134"/>
        <w:gridCol w:w="729"/>
        <w:gridCol w:w="688"/>
        <w:gridCol w:w="851"/>
        <w:gridCol w:w="992"/>
        <w:gridCol w:w="992"/>
        <w:gridCol w:w="992"/>
        <w:gridCol w:w="993"/>
        <w:gridCol w:w="992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государствен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 размер платы (цена, тариф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(2-й год планового периода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2" w:firstLine="17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65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3001001100001007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го обслуживания в  форме социального обслуживания на дому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72,3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7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72,3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001001400001008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го обслуживания в  полустационарной форме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3,9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001601500001009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-правовых усл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001601700001005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-правовых усл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ри отсутствии работы и средств к существ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 (возможные)  отклонения  от  установленных  показателей  объема государственной  услуги,  в   пределах  которых  государственное  задание    считается выполненным (процентов):  до 5%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/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4983"/>
        <w:gridCol w:w="1984"/>
        <w:gridCol w:w="1418"/>
        <w:gridCol w:w="5244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услуги, предоставляемые в форме социального обслуживания на дому и полустационарной форме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 регулирующие   порядок   оказания государственной услуги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департамента семьи, социальной и демографической политики Брянской области от 30.10.2014г.№ 451 «Об утверждении порядка предоставления социальных услуг по формам социального обслуживания», Приказ департамента семьи, социальной и демографической политики Брянской области от 30.12.2014г. № 555 «О внесении изменений в приказ от 30.10.2014г.№ 451 «Об утверждении порядка предоставления социальных услуг по формам социального обслуживания»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 информирования  потенциальных  потребителей  государствен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8222"/>
        <w:gridCol w:w="28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в помещениях поставщиков социальных услуг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 правах и обязанностях получателей социальных услуг, о видах социальных услуг, сроках, порядке и об условиях их предоставления, о тарифах на эти услуги и об их стоимости для получателя социальных услуг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ти «Интернет», в том числе на официальном сайте организации социального обслужи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13 Федерального закона от 28 декабря 2013 года                № 442-ФЗ «Об основах социального обслуживания граждан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о дня создания документов или внесения в них изменени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2. Прочие сведения о государственном задани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овое обеспечение выполнения государствен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казатели объема субсидии на выполнение государственного зад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1560"/>
        <w:gridCol w:w="1701"/>
        <w:gridCol w:w="1701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15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й услуги: Предоставление социального обслуживания в  форме на д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 реест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04300100110000100710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6133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566125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566125,57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й услуги: Предоставление социального обслуживания в  полустационарной фор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 реест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046001001400001008100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549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785549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785549,68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й услуги: Предоставление социального обслуживания в  полустационарной фор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 реест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046001601500001009100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28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08528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08528,75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й услуги: Предоставление социального обслуживания в  полустационарной фор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 реест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046001601700001005100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3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4733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47336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инансовое обеспечение выполнения государственного задания   отчетного года: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4962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  <w:hyperlink w:anchor="Par7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за счет лимитов бюджетных обязательств очередного финансового год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го обслуживания в  форме социального обслуживания на дому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., 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, Предоставление социального обслуживания в  полустационарной форме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., Гражданин при наличии в семье инвалида или инвалидов, в том числе ребенка-инвалида или детей-инвалидов, нуждающихся в постоянном постороннем уходе., Предоставление социально-правовых услуг . Гражданин при наличии ребенка или детей (в том числе находящихся под опекой, попечительством), испытывающих трудности в социальной адаптации., Предоставление социально-правовых услуг., Гражданин при отсутствии работы и средств к существовани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снования для   досрочного   прекращения   выполнения   государственного задания: </w:t>
      </w:r>
      <w:r>
        <w:rPr>
          <w:rFonts w:cs="Times New Roman" w:ascii="Times New Roman" w:hAnsi="Times New Roman"/>
          <w:b/>
          <w:bCs/>
          <w:sz w:val="24"/>
          <w:szCs w:val="24"/>
        </w:rPr>
        <w:t>Изменение типа или</w:t>
      </w:r>
      <w:r>
        <w:rPr>
          <w:rFonts w:cs="Times New Roman" w:ascii="Times New Roman" w:hAnsi="Times New Roman"/>
          <w:sz w:val="24"/>
          <w:szCs w:val="24"/>
        </w:rPr>
        <w:t xml:space="preserve"> л</w:t>
      </w:r>
      <w:r>
        <w:rPr>
          <w:rFonts w:cs="Times New Roman" w:ascii="Times New Roman" w:hAnsi="Times New Roman"/>
          <w:b/>
          <w:bCs/>
          <w:sz w:val="24"/>
          <w:szCs w:val="24"/>
        </w:rPr>
        <w:t>иквидация учрежд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ключение оказываемых учреждением государственных услуг из ведомственного перечня государственных услуг, оказываемых государственным учреждением в качестве основных видов деятельности, иные случаи, когда учреждение не обеспечивает  выполнение государствен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Иная  информация,  необходимая для выполнения (контроля за выполнением) государственного задания: -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контроля за выполнением государственного зад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212"/>
        <w:gridCol w:w="874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государственной власти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емьи, социальной и демографической политики Брянской обла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ребования к отчетности о выполнении государственного задани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Периодичность  представления  отчетов  о  выполнении государственного задания: Ежемесячно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 выполнении государственного задания: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о 5 числа  месяца, следующего за отчетным.</w:t>
      </w:r>
      <w:r>
        <w:rPr>
          <w:b/>
          <w:bCs/>
          <w:sz w:val="24"/>
          <w:szCs w:val="24"/>
          <w:u w:val="single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Иные требования к отчетности о выполнении государственного задани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ые показатели, связанные с выполнением государственного задания: 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71B72EC1676F3D34F9E32DD9635A615A36361048500E258C1D58D367DaCO" TargetMode="External"/><Relationship Id="rId3" Type="http://schemas.openxmlformats.org/officeDocument/2006/relationships/hyperlink" Target="consultantplus://offline/ref=71371B72EC1676F3D34F9E32DD9635A615A36361048500E258C1D58D367Da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30:00Z</dcterms:created>
  <dc:creator>Stacionar</dc:creator>
  <dc:description/>
  <cp:keywords/>
  <dc:language>en-US</dc:language>
  <cp:lastModifiedBy>zzz</cp:lastModifiedBy>
  <cp:lastPrinted>2017-05-30T08:16:00Z</cp:lastPrinted>
  <dcterms:modified xsi:type="dcterms:W3CDTF">2017-05-30T05:21:00Z</dcterms:modified>
  <cp:revision>80</cp:revision>
  <dc:subject/>
  <dc:title>                                               УТВЕРЖДАЮ</dc:title>
</cp:coreProperties>
</file>